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NEXO II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CONEXIÓN DE GAS PROVISIONAL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D._____________________________________________, mayor de edad, con domicilio profesional en ______________________________________y provisto de DNI_________________,  en su calidad de Instalador Individual de gas debidamente autorizado y en nombre y representación de la Empresa Instaladora  _____________________________, debidamente acreditada y en posesión de los certificados exigidos por la Normativa vigente ( en adelante Empresa Instaladora), a los efectos de llevar a cabo la realización de las pruebas previas a la puesta en servicio en la instalación y/o aparatos sitos en _________________________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L A R A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dispone de la totalidad de los certificados exigidos por la Normativa vigente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ha realizado las comunicaciones pertinentes al titular de la instalación y dispone de la autorización del mismo para solicitar el suministro de gas provisional para probar la instalación y/o aparato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instalación está totalmente acabada, libre de obras y en seguridad todo el trazado de la Instalación Receptora de Gas. 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l titular de la instalación ha firmado Contrato de Suministro de gas con la Empresa Comercializadora __________________________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de conformidad con la legislación vigente, está justificada la necesidad del suministro de gas provisional para la realización de las pruebas pertinentes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 O L I C I T A </w:t>
      </w:r>
    </w:p>
    <w:p>
      <w:pPr>
        <w:pStyle w:val="Sinespaciado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 la empresa distribuidora MADRILEÑA RED DE GAS, S.A.U. proporcione, para un período máximo de 30 días, la conexión para suministro de gas provisional, para probar la instalación y/o los aparatos en el inmueble anteriormente referido. todo ello de conformidad con el régimen de responsabilidad previsto en la normativa vigente y le sea facilitado el CUPS de identificación para poder contratar el suministro de gas a una Empresa Comercializadora y de acuerdo con la modalidad de suministro indicada a continuación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MODALIDAD A</w:t>
      </w:r>
      <w:r>
        <w:rPr>
          <w:rFonts w:cs="Arial" w:ascii="Arial" w:hAnsi="Arial"/>
        </w:rPr>
        <w:t>.- SUMINISTRO CON CONTADOR GENERAL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o y capacidad del contador provisional instalado _______________________________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º contador _________________________________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ías necesarios con suministro ___________ (max. 30)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El contador instalado, en ningún caso, será por cuenta de Madrileña Red de Gas y será desmontado una vez finalizado el suministro provisional junto con los puentes de las instalaciones individuales) </w:t>
      </w:r>
      <w:r>
        <w:rPr>
          <w:rFonts w:cs="Arial" w:ascii="Arial" w:hAnsi="Arial"/>
          <w:color w:val="FF0000"/>
        </w:rPr>
        <w:t>(1)</w:t>
      </w:r>
    </w:p>
    <w:p>
      <w:pPr>
        <w:pStyle w:val="Sinespaciado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 B</w:t>
      </w:r>
      <w:r>
        <w:rPr>
          <w:rFonts w:cs="Arial" w:ascii="Arial" w:hAnsi="Arial"/>
        </w:rPr>
        <w:t xml:space="preserve">.- SUMINISTRO SIN CONTADOR Y ESTIMACION DE CONSUMO  </w:t>
      </w:r>
      <w:r>
        <w:rPr>
          <w:rFonts w:cs="Arial" w:ascii="Arial" w:hAnsi="Arial"/>
          <w:color w:val="FF0000"/>
        </w:rPr>
        <w:t>(2)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ías necesarios con suministro ____________ (max. 30)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viviendas destino del suministro provisional______________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úmero estimado de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de gas suministrado: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720" w:hanging="0"/>
        <w:jc w:val="both"/>
        <w:rPr/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sz w:val="24"/>
        </w:rPr>
        <w:t xml:space="preserve"> 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>/día x ____días x____ puntos suministro = ______________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>.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</w:rPr>
        <w:t>Firma y sello Instalador Autorizado ________________</w:t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rueba del conocimiento y consentimiento de la solicitud de gas provisional firma el presente documento el Titular de la Instalación______________________________ y en su nombre y representación D.____________________________________ mayor de edad, con DNI. ____________________y en calidad de ______________________________.</w:t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_____________________</w:t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l titular de la instalación)</w:t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(1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En caso de mercado doméstico plurifamiliar</w:t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(2) A utilizar como excepción y sólo para el mercado doméstico plurifamiliar</w:t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9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5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E DOCUMENTO DEBE SER ENTREGADO A LA EMPRESA COMERCIALIZADORA QUIEN HARA LLEGAR UNA COPIA A MRG PARA SU TRAMITACION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6:00Z</dcterms:created>
  <dc:creator>Gas Natural Informatica</dc:creator>
  <dc:description/>
  <cp:keywords/>
  <dc:language>en-US</dc:language>
  <cp:lastModifiedBy>Ana Isabel Garcia</cp:lastModifiedBy>
  <cp:lastPrinted>2011-11-18T14:36:00Z</cp:lastPrinted>
  <dcterms:modified xsi:type="dcterms:W3CDTF">2012-09-06T05:57:00Z</dcterms:modified>
  <cp:revision>3</cp:revision>
  <dc:subject/>
  <dc:title/>
</cp:coreProperties>
</file>